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МЬЯ ОСОБОГО РЕБЕНК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ября 2022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 проведения конференции — дистанционно с использованием онлайн-платфор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гистрации для участия в конференции – до 25 ноября 2022 г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IpQLSe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QFdXInxy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Q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s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form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конференции </w:t>
      </w:r>
      <w:r>
        <w:rPr>
          <w:rFonts w:cs="Times New Roman" w:ascii="Times New Roman" w:hAnsi="Times New Roman"/>
          <w:sz w:val="24"/>
          <w:szCs w:val="24"/>
        </w:rPr>
        <w:t>является обсуждение и распространение результатов современных научных исследований, ориентированных на современную семью ребенка с ограниченными возможностями здоровья и/или инвалидностью; обмен практическим опытом внедрения инноваций, направленных на поддержку и сопровождение семьи особого ребенка; выстраивание диалога с некоммерческими организациями и родительским сообще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</w:rPr>
        <w:t>Тематические направления работы конференции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особого ребенка: характеристики семейной систем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потребност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семьи ребе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ые ресурсы: подходы к изучению и анализ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ные ситуации и их преодоление в жизни семь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ые </w:t>
      </w:r>
      <w:r>
        <w:rPr>
          <w:rFonts w:cs="Times New Roman" w:ascii="Times New Roman" w:hAnsi="Times New Roman"/>
          <w:sz w:val="24"/>
          <w:szCs w:val="24"/>
        </w:rPr>
        <w:t>ресурсы 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айшее социальное окружение семьи: подходы к изучению, обсуждение полученных результат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ближайшего социального окружения семьи </w:t>
      </w:r>
      <w:r>
        <w:rPr>
          <w:rFonts w:cs="Times New Roman" w:ascii="Times New Roman" w:hAnsi="Times New Roman"/>
          <w:sz w:val="24"/>
          <w:szCs w:val="24"/>
        </w:rPr>
        <w:t>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и взаимодействия (общения) родителей и детей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личных жизненных ситуация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ие технологии предупреждения и преодоления неблагополучия во взаимодействии (общении) семьи и ребенка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технологии родительской взаимопомощи, построенные по принципу «Равный – равному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условия, ресурсы, технологии, методы и приемы поддержки и сопровождения семьи особого ребенка на разных этапах его взросл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ой поддержки 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сем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граниченными возможностями здоровья и/или инвалидность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нструменты повышения компетентности родителей в сфере построения развивающих отношений со своими особыми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о-ориентированные технологии перинатальной паллиативной помощ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:</w:t>
      </w:r>
      <w:r>
        <w:rPr>
          <w:rFonts w:cs="Times New Roman" w:ascii="Times New Roman" w:hAnsi="Times New Roman"/>
          <w:sz w:val="24"/>
          <w:szCs w:val="24"/>
        </w:rPr>
        <w:t xml:space="preserve"> научные сотрудники, ведущие систематические исследования в области помощи и поддержки семьи ребенка с ОВЗ и  инвалидностью; преподаватели высших учебных заведений; руководители и специалисты муниципальных дошкольных образовательных организаций, образовательных организаций для обучающихся с ограниченными возможностями здоровья, центров психолого-педагогического и медико-социального сопровождения, психолого-медико-педагогических комиссий, служб ранней помощи, лекотек; представители родительских общественных организаций, социально ориентированных НКО, фондов, добровольческих организаций. 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планируется издание электронного сборника материалов конференции (РИНЦ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ставления тезисов в сборник материалов конференции – до 1 декабря 2022 г. </w:t>
      </w:r>
      <w:r>
        <w:rPr>
          <w:rFonts w:cs="Times New Roman" w:ascii="Times New Roman" w:hAnsi="Times New Roman"/>
          <w:sz w:val="24"/>
          <w:szCs w:val="24"/>
        </w:rPr>
        <w:t xml:space="preserve">Тезисы представляются в электронном виде на адрес электронной почты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iCs/>
          <w:sz w:val="24"/>
          <w:szCs w:val="24"/>
        </w:rPr>
        <w:t>@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kp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mail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убликуемым материалам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 публикации принимаются статьи объемом до 5 страниц (не более 12 500 знаков, включая пробел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представляются в электронном виде (в формате Word 7.0 или поздней версии). Размер шрифта основного текста – 14, списка литературы, аннотации и ключевых слов - 12, междустрочный интервал – полуторный (1,5), абзацный отступ – 1,25 см.; переносы в тексте, в том числе автоматические, не допускаются; выравнивание текста по ширине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ки, диаграммы, таблицы и фотографии в публикации запрещ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 приводится в алфавитном порядке со сквозной нумерацией. Отсылки в тексте на соответствующий источник оформляются в квадратных скобках, например: [4], [8, с. 19], где 4 и 8 – это номер источника в списке литературы и 19 – это номер страницы цитируемого источника. В списке указывается литература (источники, в том числе электронные), которая упоминается в тексте статьи. Сначала перечисляются источники на русском языке, затем на иностранных языках. Библиографические ссылки оформляютс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</w:rPr>
          <w:t>ГОСТ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 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</w:rPr>
          <w:t>Р 7.0.100-2018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азвание статьи с переводом на английский язык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фамилию, имя и отчество автора полностью, ученую степень, ученое звание, должность, место работы (без сокращений), город и страну, на русском и английском язы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аннотацию на русском и английском язы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лючевые слова на русском и английском язы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адрес электронной поч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контактный телефон (для Редсовета)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убликованные ранее материалы к рассмотрению не принимаются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мые материалы должны быть актуальными, обладать новизной, содержать задачу, описывать результаты исследования и иметь вывод, соответствовать действующему законодательст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м авторов тщательно проверять перед отправкой общую орфографию текста, а также правильность написания соответствующих терминов, соблюдение правил научного цитирования и наличие необходим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татьи проходят рецензирование. За достоверность указанных в статье сведений юридическую и иную ответственность несут авторы. Статья публикуется в авторской редакции, поэтому она должна быть тщательно подготовлена. Все материалы проверяются по системе «Антиплагиат». Уникальность работы должна быть 65–70% и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принимаются к публикации при условии соответствия тематике конференции, положительного заключения экспертной комиссии и соответствия требованиям к оформлению материал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конференции и публикация тезисов бесплат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Контактная информация</w:t>
      </w:r>
      <w:r>
        <w:rPr/>
        <w:t>: контактное лицо от ИКП РАО по проведению Конференции Живаева Наталья Александровна</w:t>
      </w:r>
    </w:p>
    <w:p>
      <w:pPr>
        <w:pStyle w:val="Style20"/>
        <w:spacing w:before="0" w:after="0"/>
        <w:contextualSpacing/>
        <w:rPr/>
      </w:pPr>
      <w:r>
        <w:rPr/>
        <w:t>тел</w:t>
      </w:r>
      <w:r>
        <w:rPr>
          <w:lang w:val="en-US"/>
        </w:rPr>
        <w:t xml:space="preserve">. +7 (901)- 531-94-91  </w:t>
      </w:r>
    </w:p>
    <w:p>
      <w:pPr>
        <w:pStyle w:val="Style20"/>
        <w:spacing w:before="0" w:after="0"/>
        <w:contextualSpacing/>
        <w:rPr>
          <w:lang w:val="en-US"/>
        </w:rPr>
      </w:pPr>
      <w:r>
        <w:rPr>
          <w:lang w:val="en-US"/>
        </w:rPr>
        <w:t>E-mail: family–conference@ikp.emai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Default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сероссийской научно-практической конференции с международным участием «СЕМЬЯ ОСОБОГО РЕБЕНКА»</w:t>
      </w:r>
    </w:p>
    <w:p>
      <w:pPr>
        <w:pStyle w:val="Default"/>
        <w:jc w:val="center"/>
        <w:rPr/>
      </w:pPr>
      <w:r>
        <w:rPr/>
        <w:t>28 ноября 2022 год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Формат проведения - </w:t>
      </w:r>
      <w:r>
        <w:rPr/>
        <w:t xml:space="preserve">в режиме видеоконфере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– 10:00 Подключение участников, тестирование корректности подключения</w:t>
      </w:r>
    </w:p>
    <w:p>
      <w:pPr>
        <w:pStyle w:val="Default"/>
        <w:jc w:val="both"/>
        <w:rPr/>
      </w:pPr>
      <w:r>
        <w:rPr/>
        <w:t xml:space="preserve">10:00 – 10:10 Приветственное слово к участникам конференции от Министерства просвещения Российской Федерации </w:t>
      </w:r>
    </w:p>
    <w:p>
      <w:pPr>
        <w:pStyle w:val="Default"/>
        <w:jc w:val="both"/>
        <w:rPr/>
      </w:pPr>
      <w:r>
        <w:rPr/>
        <w:t>10:10 – 10:20 Приветственное слово к участникам конференции от ФГБНУ «ИКП РАО»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оловьева Татьяна Александровна, доктор педагогических наук, директор ФГБНУ «Институт коррекционной педагогики Российской академии образовани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:30 – 13:30 Секция № 1 «</w:t>
      </w:r>
      <w:r>
        <w:rPr>
          <w:rFonts w:cs="Times New Roman" w:ascii="Times New Roman" w:hAnsi="Times New Roman"/>
          <w:b/>
          <w:sz w:val="24"/>
          <w:szCs w:val="24"/>
        </w:rPr>
        <w:t>Семья особого ребенка: результаты современных исследований»</w:t>
      </w:r>
    </w:p>
    <w:p>
      <w:pPr>
        <w:pStyle w:val="Default"/>
        <w:rPr/>
      </w:pPr>
      <w:r>
        <w:rPr/>
        <w:t>Модераторы: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Баенская Елена Ростиславовна, доктор психологических наук, главный научный сотрудник лаборатории образования и комплексной абилитации и реабилитации детей с нарушениями слуха ФГБНУ «ИКП РАО»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Разенкова Юлия Анатольевна, доктор педагогических наук, заведующий лабораторией комплексных исследований в области ранней помощи ФГБНУ «ИКП РАО».</w:t>
      </w:r>
    </w:p>
    <w:p>
      <w:pPr>
        <w:pStyle w:val="Defaul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Default"/>
        <w:ind w:firstLine="709"/>
        <w:rPr/>
      </w:pPr>
      <w:r>
        <w:rPr/>
        <w:t xml:space="preserve">В рамках работы секции планируется рассмотреть следующие вопросы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особого ребенка: характеристики семейной системы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потребност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семьи ребе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ые ресурсы: подходы к изучению и анализу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ные ситуации и их преодоление в жизни семь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ые </w:t>
      </w:r>
      <w:r>
        <w:rPr>
          <w:rFonts w:cs="Times New Roman" w:ascii="Times New Roman" w:hAnsi="Times New Roman"/>
          <w:sz w:val="24"/>
          <w:szCs w:val="24"/>
        </w:rPr>
        <w:t>ресурсы 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айшее социальное окружение семьи: подходы к изучению, обсуждение полученных результатов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ближайшего социального окружения семьи </w:t>
      </w:r>
      <w:r>
        <w:rPr>
          <w:rFonts w:cs="Times New Roman" w:ascii="Times New Roman" w:hAnsi="Times New Roman"/>
          <w:sz w:val="24"/>
          <w:szCs w:val="24"/>
        </w:rPr>
        <w:t>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и взаимодействия (общения) родителей и детей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личных жизненных ситуациях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ие технологии предупреждения и преодоления неблагополучия во взаимодействии (общении) семьи и ребенка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технологии родительской взаимопомощи, построенные по принципу «Равный – равному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b/>
        </w:rPr>
        <w:t>13:30 – 14:00</w:t>
      </w:r>
      <w:r>
        <w:rPr/>
        <w:t xml:space="preserve"> – ответы на вопросы. Свободная дискусс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7:00 Секция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и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 поддержки 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прово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мьи особого ребенка»</w:t>
      </w:r>
    </w:p>
    <w:p>
      <w:pPr>
        <w:pStyle w:val="Default"/>
        <w:rPr/>
      </w:pPr>
      <w:r>
        <w:rPr/>
        <w:t xml:space="preserve">Модераторы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Одинокова Галина Юрьевна, кандидат педагогических наук, старший научный сотрудник лаборатории комплексных исследований в области ранней помощи ФГБНУ «ИКП РАО»;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Иванова Марина Михайловна, логопед </w:t>
      </w:r>
      <w:r>
        <w:rPr>
          <w:i/>
        </w:rPr>
        <w:t>Центра сопровождения семьи Благотворительного Фонда «Даунсайд Ап»,научный сотрудник  лаборатории</w:t>
      </w:r>
      <w:r>
        <w:rPr>
          <w:i/>
          <w:iCs/>
        </w:rPr>
        <w:t xml:space="preserve"> комплексных исследований в области ранней помощи ФГБНУ «ИКП РАО»</w:t>
      </w:r>
      <w:r>
        <w:rPr>
          <w:i/>
        </w:rPr>
        <w:t>, г. Москва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секции будут рассмотрены следующие вопрос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условия, ресурсы, технологии, методы и приемы поддержки и сопровождения семьи особого ребенка на разных этапах его взросл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ой поддержки 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сем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граниченными возможностями здоровья и/или инвалидность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нструменты повышения компетентности родителей в сфере построения развивающих отношений со своими особыми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ориентированные технологии перинатальной паллиативной помощ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17:00– 17.30</w:t>
      </w:r>
      <w:r>
        <w:rPr/>
        <w:t xml:space="preserve"> – ответы на вопросы. Свободная дискусс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 Подведение итогов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8140</wp:posOffset>
          </wp:positionH>
          <wp:positionV relativeFrom="paragraph">
            <wp:posOffset>32385</wp:posOffset>
          </wp:positionV>
          <wp:extent cx="1323975" cy="10477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49065</wp:posOffset>
          </wp:positionH>
          <wp:positionV relativeFrom="paragraph">
            <wp:posOffset>99695</wp:posOffset>
          </wp:positionV>
          <wp:extent cx="1400175" cy="7620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Tr-e47rBQFdXInxyi9Gv4rH5O_UQ02wQIM20PhM0e9dOnsw/viewform" TargetMode="External"/><Relationship Id="rId3" Type="http://schemas.openxmlformats.org/officeDocument/2006/relationships/hyperlink" Target="https://clck.ru/GN47n" TargetMode="External"/><Relationship Id="rId4" Type="http://schemas.openxmlformats.org/officeDocument/2006/relationships/hyperlink" Target="https://clck.ru/GN47n" TargetMode="External"/><Relationship Id="rId5" Type="http://schemas.openxmlformats.org/officeDocument/2006/relationships/hyperlink" Target="https://clck.ru/GN47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7:00Z</dcterms:created>
  <dc:creator>Support</dc:creator>
  <dc:description/>
  <cp:keywords/>
  <dc:language>en-US</dc:language>
  <cp:lastModifiedBy>MSPU\uksusov.mihail</cp:lastModifiedBy>
  <dcterms:modified xsi:type="dcterms:W3CDTF">2022-11-10T14:07:00Z</dcterms:modified>
  <cp:revision>2</cp:revision>
  <dc:subject/>
  <dc:title/>
</cp:coreProperties>
</file>